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26 января 2017 года,</w:t>
        <w:br/>
        <w:t>регистрационный N 45406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 "Специалист в области воспитания"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УТВЕРЖДЕН</w:t>
        <w:br/>
        <w:t>приказом</w:t>
        <w:br/>
        <w:t>Министерства труда и</w:t>
        <w:br/>
        <w:t>социальной защиты</w:t>
        <w:br/>
        <w:t>Российской Федерации</w:t>
        <w:br/>
        <w:t>от 10 января 2017 года N 10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Специалист в области воспита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5"/>
        <w:gridCol w:w="3500"/>
      </w:tblGrid>
      <w:tr>
        <w:trPr/>
        <w:tc>
          <w:tcPr>
            <w:tcW w:w="5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5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71</w:t>
            </w:r>
          </w:p>
        </w:tc>
      </w:tr>
      <w:tr>
        <w:trPr/>
        <w:tc>
          <w:tcPr>
            <w:tcW w:w="5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3"/>
        <w:gridCol w:w="644"/>
        <w:gridCol w:w="1788"/>
      </w:tblGrid>
      <w:tr>
        <w:trPr/>
        <w:tc>
          <w:tcPr>
            <w:tcW w:w="6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2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деятельность в области воспитания обучающихся</w:t>
            </w:r>
          </w:p>
        </w:tc>
        <w:tc>
          <w:tcPr>
            <w:tcW w:w="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1.005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сновная цель вида профессиональной деятельности: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воспитательного процесса с целью духовно-нравственного, интеллектуального, физического развития и позитивной социализации обучающихся на основе формирования у них опыта социально и личностно значимой деятельности, поддержки их социальных инициатив и учета индивидуальных потребностей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Группа занятий: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2"/>
        <w:gridCol w:w="3138"/>
        <w:gridCol w:w="1253"/>
        <w:gridCol w:w="3482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3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средней школ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дошкольном образован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59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в области образования, не входящие в другие группы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13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  <w:tc>
          <w:tcPr>
            <w:tcW w:w="125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ероссийский классификатор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br/>
        <w:t>Отнесение к видам экономической деятельности: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8"/>
        <w:gridCol w:w="7527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1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дошкольное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2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начальное общее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3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основное общее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4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среднее общее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21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профессиональное среднее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22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высшее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41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ВЭД)</w:t>
            </w:r>
          </w:p>
        </w:tc>
        <w:tc>
          <w:tcPr>
            <w:tcW w:w="752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экономической деятельности)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_______________</w:t>
              <w:br/>
              <w:t> Общероссийский классификатор видов экономическ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"/>
        <w:gridCol w:w="2073"/>
        <w:gridCol w:w="1788"/>
        <w:gridCol w:w="2073"/>
        <w:gridCol w:w="979"/>
        <w:gridCol w:w="1788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общенные трудовые функции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о-</w:t>
              <w:br/>
              <w:t>педагогическая поддержка обучающихся в процессе социализ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мер по социально-</w:t>
              <w:br/>
              <w:t>педагогической поддержке обучающихся в процессе социализ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социально-</w:t>
              <w:br/>
              <w:t>педагогической поддержки обучающихся в процессе социализ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</w:t>
              <w:br/>
              <w:t>методическое обеспечение социально-</w:t>
              <w:br/>
              <w:t>педагогической поддержки обучающих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деятельности детских общественных объединений в образовательной организ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обучающимся педагогической поддержки в создании общественных объедин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ое сопровождение деятельности детских общественных объедин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самоуправления обучающихся на основе социального партнерства социальных институт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</w:t>
              <w:br/>
              <w:t>педагогическое обеспечение воспитательного процесс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</w:t>
              <w:br/>
              <w:t>педагогическое обеспечение проектирования и реализации программ воспита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1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работы по одному или нескольким направлениям внеурочной деятель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2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</w:t>
              <w:br/>
              <w:t>методическое обеспечение воспитательной деятель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3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итательная работа с группой обучающихс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воспитательной деятельности с группой обучающих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1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социально и личностно значимой деятельности группы обучающих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2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ое обеспечение воспитательного процесса в группе обучающих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3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иблиотечно-</w:t>
              <w:br/>
              <w:t>педагогическая деятельность в образовательной организации общего образ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о-</w:t>
              <w:br/>
              <w:t>библиотечное сопровождение учебно-</w:t>
              <w:br/>
              <w:t>воспитательного процесс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/01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мероприятий по воспитанию у обучающихся информационной культур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/02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</w:t>
              <w:br/>
              <w:t>методическое обеспечение мероприятий по развитию у обучающихся интереса к чтени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/03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ьюторское сопровождение обучающихс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ое сопровождение реализации обучающимися, включая обучающихся с ограниченными возможностями здоровья (ОВЗ) и инвалидностью, индивидуальных образовательных маршрутов, проект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1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бразовательной среды для реализации обучающимися, включая обучающихся с ОВЗ и инвалидностью, индивидуальных образовательных маршрутов, проект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2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</w:t>
              <w:br/>
              <w:t>методическое обеспечение реализации обучающимися, включая обучающихся с ОВЗ и инвалидностью, индивидуальных образовательных маршрутов, проект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3.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8"/>
        <w:gridCol w:w="500"/>
        <w:gridCol w:w="646"/>
        <w:gridCol w:w="626"/>
        <w:gridCol w:w="577"/>
        <w:gridCol w:w="840"/>
        <w:gridCol w:w="647"/>
        <w:gridCol w:w="298"/>
        <w:gridCol w:w="844"/>
        <w:gridCol w:w="455"/>
        <w:gridCol w:w="1550"/>
        <w:gridCol w:w="694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о-педагогическая поддержка обучающихся в процессе социализации</w:t>
            </w:r>
          </w:p>
        </w:tc>
        <w:tc>
          <w:tcPr>
            <w:tcW w:w="6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200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6108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</w:t>
              <w:br/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тьи 331, 351.1 Трудового кодекса Российской Федерации (Собрание законодательства Российской Федерации, 2002, N 1, ст.308; 2010, N 52, ст.7002; 2013, N 27, ст.3477; 2014, N 52, ст.7554; 2015, N 1, ст.42).</w:t>
              <w:br/>
              <w:br/>
              <w:t> 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4"/>
        <w:gridCol w:w="1255"/>
        <w:gridCol w:w="5566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3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1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2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дошкольном образовании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59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в области образования, не входящие в другие группы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5487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 социальный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303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401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0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и педагогик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ероссийский классификатор профессий рабочих, должностей служащих и тарифных разрядов.</w:t>
              <w:br/>
              <w:br/>
              <w:t> Общероссийский классификатор специальностей по образованию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6"/>
        <w:gridCol w:w="500"/>
        <w:gridCol w:w="646"/>
        <w:gridCol w:w="626"/>
        <w:gridCol w:w="580"/>
        <w:gridCol w:w="840"/>
        <w:gridCol w:w="647"/>
        <w:gridCol w:w="248"/>
        <w:gridCol w:w="894"/>
        <w:gridCol w:w="455"/>
        <w:gridCol w:w="1549"/>
        <w:gridCol w:w="694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мер по социально-педагогической поддержке обучающихся в процессе социализации</w:t>
            </w:r>
          </w:p>
        </w:tc>
        <w:tc>
          <w:tcPr>
            <w:tcW w:w="6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6</w:t>
            </w:r>
          </w:p>
        </w:tc>
        <w:tc>
          <w:tcPr>
            <w:tcW w:w="20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ситуаций жизнедеятельност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мер по социально-педагогической поддержке обучающихся в процессе образов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программ формирования у обучающихся социальной компетентности, социокультурного опыт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мер по социально-педагогическому сопровождению обучающихся в трудной жизненной ситу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мер по профилактике социальных девиаций сред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совместной деятельности с институтами социализации в целях обеспечения позитивной социализаци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отбор социально-педагогических методов изучения ситуаций жизнедеятельност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социально-педагогические методы изучения ситуаций жизнедеятельности обучающихся для выявления их потребносте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необходимый перечень мер по социально-педагогической поддержке обучающихся в процессе образов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необходимый перечень мер по реализации и защите прав обучающихся в процессе образов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рограммы формирования у обучающихся социальной компетент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мероприятия по социальной адаптации обучающихся к новой жизненной ситу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ть содержание социально и личностно значимой деятельности обучающихся с целью расширения их социокультурного опыт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работу с обучающимися, оказавшимися в трудной жизненной ситуации, с учетом специфики их социальных проблем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мероприятия по профилактике девиантного поведения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меры по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меры по обеспечению досуговой занятости обучающихся в образовательном учреждении и по месту жительств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гласовывать с институтами социализации план совместных действий по обеспечению позитивной социализаци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обучающимся первую помощь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 в области образования, воспитания, социальной работы с детьми и молодежью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социально-педагогической диагностики, изучения ситуаций жизнедеятельности обучающихся, выявления их потребносте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, формы и методы социально-педагогической поддержки обучающихся в процессе образов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беспечения реализации и защиты прав обучающихся в процессе образов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формирования социальной компетентности у обучающихся разного возраст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социально-педагогической деятельности по социальной адаптации обучающихся, помощи им в освоении социальных роле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роектирования программ социально-педагогического сопровождения детей и молодежи в процессе социализ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планированию мероприятий по организации свободного времен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планирования социально и личностно значимой деятельности обучающихся с целью расширения их социокультурного опыт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социально-педагогической поддержки детей и молодежи в трудной жизненной ситу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направления профилактики социальных девиаций сред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профилактической работы с детьми и семьями группы социального риск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о-педагогические условия обеспечения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беспечения досуговой занятост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ика организации отдыха и оздоровления детей и молодежи в каникулярное врем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ика социально-педагогической работы с детьми и молодежью по месту жительств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практические знания по учебной дисциплине "Первая помощь"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6"/>
        <w:gridCol w:w="500"/>
        <w:gridCol w:w="646"/>
        <w:gridCol w:w="626"/>
        <w:gridCol w:w="580"/>
        <w:gridCol w:w="840"/>
        <w:gridCol w:w="647"/>
        <w:gridCol w:w="248"/>
        <w:gridCol w:w="894"/>
        <w:gridCol w:w="455"/>
        <w:gridCol w:w="1549"/>
        <w:gridCol w:w="694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социально-педагогической поддержки обучающихся в процессе социализации</w:t>
            </w:r>
          </w:p>
        </w:tc>
        <w:tc>
          <w:tcPr>
            <w:tcW w:w="6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6</w:t>
            </w:r>
          </w:p>
        </w:tc>
        <w:tc>
          <w:tcPr>
            <w:tcW w:w="20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социально-педагогической поддержки обучающихся в процессе образов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культурно-просветительских программ и мероприятий по формированию у обучающихся социальной компетентности и позитивного социального опыт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социально-педагогической поддержки обучающихся в трудной жизненной ситу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илактическая работа с обучающимися группы социального риск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ение досуговой занятост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совместной деятельности с социальными институтами в целях позитивной социализаци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консультирование педагогов, родителей (законных представителей) и обучающихся по вопросам реализации прав обучающихся в процессе образов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меры по социально-педагогической поддержке обучающихся в освоении образовательных программ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занятия и культурно-просветительские мероприятия по формированию у обучающихся социальной компетент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социально и личностно значимую деятельность обучающихся с целью формирования у них социокультурного опыт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консультативную помощь обучающимся в принятии решений в ситуациях самоопределе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педагогической поддержки социальных инициатив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ероприятия по адресной социально-педагогической поддержке обучающихся, оказавшихся в трудной жизненной ситуации, с учетом специфики их социальных проблем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социально-педагогические технологии профилактики девиантного поведения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ндивидуальную профилактическую работу с обучающимися и семьями группы социального риск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педагогические технологии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досуговую деятельность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гласовывать содержание совместной деятельности с социальными институтами по обеспечению позитивной социализаци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ировать совместную деятельность с социальными институтами по социально-педагогической поддержке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определяющие меры ответственности педагогических работников за жизнь и здоровье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жизни и здоровья обучающихся; санитарно-гигиенические требования к организации работы с обучающими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а и свободы обучающихся в области образов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консультирования педагогов, родителей (законных представителей) и обучающихся по вопросам реализации прав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ханизмы реализации социально-педагогической поддержки обучающихся в освоении образовательных программ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формирования социальной компетентности обучающихся разного возраст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направления и виды деятельности обучающихся, обеспечивающие расширение у них актуального социокультурного опыт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организации социально и личностно значимой деятельности обучающихся разного возраст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формирования воспитывающей атмосферы в образовательной организации, обеспечения позитивного общения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едагогической поддержки обучающихся в проектировании индивидуального маршрута, ситуациях самоопределе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социально-педагогической поддержки детей и молодежи в трудной жизненной ситуации и социально опасном положен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профилактики социальных девиаций, работы с детьми и семьями группы социального риск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детей, проявляющих девиантное поведение, имеющих различные формы зависимосте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технологии социальной реабилитации обучающихся, имевших проявления девиантного поведе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работы с детьми и молодежью по месту жительств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ханизмы обеспечения досуговой занятости обучающихся, проведения культурно-просветительских мероприяти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о-педагогический потенциал различных институтов социализации, методы его изучения и условия эффективной реализ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социального партнерства институтов социализации в целях позитивной социализации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498"/>
        <w:gridCol w:w="643"/>
        <w:gridCol w:w="624"/>
        <w:gridCol w:w="622"/>
        <w:gridCol w:w="836"/>
        <w:gridCol w:w="644"/>
        <w:gridCol w:w="249"/>
        <w:gridCol w:w="889"/>
        <w:gridCol w:w="454"/>
        <w:gridCol w:w="1539"/>
        <w:gridCol w:w="691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ое обеспечение социально-педагогической поддержки обучающихся</w:t>
            </w:r>
          </w:p>
        </w:tc>
        <w:tc>
          <w:tcPr>
            <w:tcW w:w="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6</w:t>
            </w:r>
          </w:p>
        </w:tc>
        <w:tc>
          <w:tcPr>
            <w:tcW w:w="19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методических материалов для реализации программ и мероприятий по социально-педагогической поддержке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методических материалов для консультирования обучающихся по построению социальных отношений, адаптации к новым жизненным ситуациям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методического сопровождения деятельности педагогов по развитию у родителей (законных представителей) социально-педагогической компетент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ое сопровождение совместной деятельности с институтами социализации по социально-педагогической поддержке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методическое обеспечение контроля результатов деятельности по социально-педагогической поддержке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оиск информационных ресурсов, методической литературы, инновационного опыта и их анализ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отбор материалов, актуальных для реализуемых программ социально-педагогической поддержк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нформационно-методические материалы для программ социально-педагогической поддержки обучающихся, предназначенные для их участников - педагогов, родителей (законных представителей),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ть информационно-методическую базу для консультирования родителей (законных представителей) по вопросам обеспечения позитивной социализаци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обучающимся организационно-педагогическую поддержку в построении социальных отношений, адаптации к новым жизненным ситуациям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мероприятия по социально-педагогической поддержке обучающихся из числа сирот и оставшихся без попечения родителе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организационно-методическое сопровождение мероприятий по профилактике девиантного поведения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организационно-методическое сопровождение программ и мероприятий по социальной реабилитаци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ероприятия по формированию безопасной информационной сред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организационные меры и методическое сопровождение совместной деятельности социальных институтов по социально-педагогической поддержке разных категорий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троль и анализ результатов реализации программ и мероприятий по социально-педагогической поддержке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чники актуальной информации в области социально-педагогической поддержки обучающихся в процессе социал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методическому обеспечению программ социально-педагогической поддержки обучающихся в процессе социал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современной семьи, семейного воспитания, работы с родителями, их консультир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о-педагогические средства поддержки обучающихся в построении социальных отношений, социальной адапт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акты в области трудоустройства, патроната, обеспечения жильем, пособиями, пенсиями, оформления сберегательных вкладов, использования ценных бумаг обучающихся из числа сирот и оставшихся без попечения родителе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ханизмы программно-методического обеспечения социального партнерства институтов социализации по вопросам социально-педагогической поддержк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программно-методическому обеспечению социально-педагогической работы с детьми и молодежью по месту жительств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редства профилактики социальных рисков, девиантного повед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ка социальной реабилитаци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разовательного менеджмента, управления воспитательным процессом, организационной культур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контроля реализации программ и мероприятий по социально-педагогической поддержке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диагностики и анализа результатов реализации программ и мероприятий по социально-педагогической поддержке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9"/>
        <w:gridCol w:w="499"/>
        <w:gridCol w:w="209"/>
        <w:gridCol w:w="1059"/>
        <w:gridCol w:w="610"/>
        <w:gridCol w:w="837"/>
        <w:gridCol w:w="645"/>
        <w:gridCol w:w="249"/>
        <w:gridCol w:w="890"/>
        <w:gridCol w:w="454"/>
        <w:gridCol w:w="1542"/>
        <w:gridCol w:w="692"/>
      </w:tblGrid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деятельности детских общественных объединений в образовательной организации</w:t>
            </w:r>
          </w:p>
        </w:tc>
        <w:tc>
          <w:tcPr>
            <w:tcW w:w="6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B</w:t>
            </w:r>
          </w:p>
        </w:tc>
        <w:tc>
          <w:tcPr>
            <w:tcW w:w="19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рший вожатый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0"/>
        <w:gridCol w:w="6755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  <w:br/>
              <w:t>либо</w:t>
              <w:br/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2"/>
        <w:gridCol w:w="1379"/>
        <w:gridCol w:w="5194"/>
      </w:tblGrid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30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0434</w:t>
            </w:r>
          </w:p>
        </w:tc>
        <w:tc>
          <w:tcPr>
            <w:tcW w:w="5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жатый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30300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40100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000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6"/>
        <w:gridCol w:w="500"/>
        <w:gridCol w:w="646"/>
        <w:gridCol w:w="626"/>
        <w:gridCol w:w="580"/>
        <w:gridCol w:w="840"/>
        <w:gridCol w:w="647"/>
        <w:gridCol w:w="248"/>
        <w:gridCol w:w="894"/>
        <w:gridCol w:w="455"/>
        <w:gridCol w:w="1549"/>
        <w:gridCol w:w="694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обучающимся педагогической поддержки в создании общественных объединений</w:t>
            </w:r>
          </w:p>
        </w:tc>
        <w:tc>
          <w:tcPr>
            <w:tcW w:w="6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B/01.6</w:t>
            </w:r>
          </w:p>
        </w:tc>
        <w:tc>
          <w:tcPr>
            <w:tcW w:w="20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участия обучающихся в проектировании содержания совместной деятельности по основным направлениям воспит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участия педагогов и родителей (законных представителей) обучающихся в проектировании содержания совместн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ое стимулирование детских социальных инициатив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педагогических средств развития самоуправления обучающихся совместно с другими субъектами воспит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педагогическая поддержка самоорганизации обучающихся, их инициатив по созданию общественных объединений в форме консультирования, делегирования функций, обучающих занятий, создания педагогических ситуаций, пошаговых инструкций, сотрудничеств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обучающимся первой помощи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роектирование содержания воспитательного процесса на основе требований федеральных государственных образовательных стандартов общего образования (ФГОС ОО)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игровые педагогические технологии с целью включения обучающихся в планирование совместн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обсуждение планов и программ совместной деятельности в детских коллективах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участие педагогов и родителей (законных представителей) в проектировании содержания воспитательной деятельности образовательной организ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педагогического стимулирования обучающихся к самореализации в социально и личностно значим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тивировать обучающихся к реализации социальных проектов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ую поддержку детских инициатив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разработку программ деятельности детских общественных объединений на основе предложений субъектов воспит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социальные способности и лидерский потенциал обучающихся, их социокультурный опыт, интересы, потреб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совместное с обучающимися проектирование моделей детского самоуправления в образовательной организ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педагогическую поддержку обучающимся в формировании их творческих, общественных объединений, органов самоуправле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ую поддержку в формировании одного или нескольких общественных объединений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руководство одним или несколькими направлениями воспитательной деятельности с учетом требований ФГОС ОО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положения государственных стратегий и программ развития воспитания детей и молодеж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ФГОС ОО к разработке программ воспит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направления, виды и формы воспитательн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в области развития детского движения, деятельности детских и молодежных общественных организаци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роектирования воспитательного процесса, примерная структура программы воспит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основы организации воспитательного процесса в детском коллективе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выявления лидерского потенциала обучающихся, их социокультурного опыта, интересов, потребносте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растные особенности обучающихся, пути реализации возрастного подхода к проектированию программ воспит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едагогического стимулирования, мотивации обучающихся к самореализации в социально и личностно значим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гровые технологии включения детей в проектирование совместн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рганизации проектной деятельности детей разного возраст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рное содержание социальных проектов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едагогической поддержки детских социальных инициатив, развития детской само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основы развития детского самоуправления в образовательной организ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ика педагогической поддержки деятельности детских общественных организаций, движений, объединени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приемы включения педагогов и родителей (законных представителей) в проектирование моделей самоуправления в образовательной организ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практические знания по учебной дисциплине "Первая помощь"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6"/>
        <w:gridCol w:w="500"/>
        <w:gridCol w:w="646"/>
        <w:gridCol w:w="626"/>
        <w:gridCol w:w="583"/>
        <w:gridCol w:w="840"/>
        <w:gridCol w:w="646"/>
        <w:gridCol w:w="248"/>
        <w:gridCol w:w="893"/>
        <w:gridCol w:w="455"/>
        <w:gridCol w:w="1548"/>
        <w:gridCol w:w="694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ое сопровождение деятельности детских общественных объединений</w:t>
            </w:r>
          </w:p>
        </w:tc>
        <w:tc>
          <w:tcPr>
            <w:tcW w:w="6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B/02.6</w:t>
            </w:r>
          </w:p>
        </w:tc>
        <w:tc>
          <w:tcPr>
            <w:tcW w:w="20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совместной деятельности детей и взрослых, ориентированной на достижение результатов гражданского, нравственного, трудового, экологического, эстетического, физического воспит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поддержка обучающихся в реализации ими программ деятельности их общественных объединени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работы органов самоуправления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творческих занятий и мероприятий по развитию у обучающихся лидерского потенциала, организаторских способносте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поддержка социальных инициатив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коллективных творческих, массовых мероприятий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совместную социально и личностно значимую деятельность детей и взрослых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руководство одним или несколькими направлениями совместной деятельности субъектов воспитания в области гражданского, нравственного, трудового, экологического, эстетического, физического воспит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ть пространство для социальных инициатив обучающихся на основе социального партнерства институтов социализ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педагогического стимулирования обучающихся к самореализации в социально и личностно значим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проектную деятельность обучающихся, осуществлять педагогическое сопровождение детских социальных проектов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консультирование обучающихся по вопросам реализации ими социальных инициатив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тивировать обучающихся к принятию самостоятельных решений в ситуациях выбор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педагогическую поддержку обучающимся в процессе самоопределения в рамках программ коллективн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ководить деятельностью одного или нескольких детских общественных объединений на основе технологий педагогической поддержк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творческие занятия для членов детских общественных объединений и органов самоуправления с целью развития у обучающихся лидерского потенциала и организаторских способносте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коллективные творческие, массовые мероприятия с учетом инициатив, интересов, потребностей субъектов воспит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троль реализации программ совместн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динамику развития детского самоуправления, результаты деятельности детских общественных объединени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обсуждение в детских коллективах результатов реализации программ совместн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ФГОС ОО к организации воспитательного процесса в образовательной организ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рное содержание гражданского, нравственного, трудового, экологического, эстетического, физического воспит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формы организации гражданского, нравственного, трудового, экологического, эстетического, физического воспита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ариативные модели детского самоуправления в образовательной организации и механизмы их реализ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организации деятельности органов детского самоуправления в образовательной организаци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организации деятельности детских общественных объединений на основе само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гровые технологии организации проектной деятельности обучающихся разного возраст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едагогического стимулирования обучающихся к активному участию в совместн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рное содержание детских социальных инициатив, способы их педагогической поддержки и сопровождени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проведения творческих занятий по развитию у обучающихся лидерского потенциала, организаторских способносте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ика коллективной творческой деятельности, основы организации коллективных творческих дел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, приемы, способы обеспечения позитивного общения обучающихся, сотрудничества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контроля результатов реализации программ совместн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зучения динамики развития детского коллектива, самоуправления, результатов деятельности детских общественных объединений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организации оценочной деятельности обучающихся с целью анализа результатов совместной деятель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рганизации массовых мероприятий для обучающихся разного возраста и способы оценки их эффективности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определяющие меры ответственности педагогических работников за жизнь и здоровье обучающихся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жизни и здоровья обучающихся при проведении мероприятий в образовательной организации и вне организации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3"/>
        <w:gridCol w:w="499"/>
        <w:gridCol w:w="645"/>
        <w:gridCol w:w="625"/>
        <w:gridCol w:w="597"/>
        <w:gridCol w:w="838"/>
        <w:gridCol w:w="646"/>
        <w:gridCol w:w="248"/>
        <w:gridCol w:w="892"/>
        <w:gridCol w:w="454"/>
        <w:gridCol w:w="1545"/>
        <w:gridCol w:w="693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самоуправления обучающихся на основе социального партнерства социальных институтов</w:t>
            </w:r>
          </w:p>
        </w:tc>
        <w:tc>
          <w:tcPr>
            <w:tcW w:w="6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B/03.6</w:t>
            </w:r>
          </w:p>
        </w:tc>
        <w:tc>
          <w:tcPr>
            <w:tcW w:w="199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форм и способов взаимодействия субъектов воспитания на основе самоуправления в образовательной организаци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форм и способов взаимодействия детских объединений с другими институтами социализаци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партнерства социальных институтов с целью поддержки детских социальных инициатив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влечение к работе с детскими общественными объединениями родителей (законных представителей), специалистов разного профиля, волонтеров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поддержка совместной деятельности детских общественных объединений с другими институтами социализаци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результатов совместной деятельности институтов социализации по поддержке детских инициатив, общественных объединений</w:t>
            </w:r>
          </w:p>
        </w:tc>
      </w:tr>
      <w:tr>
        <w:trPr/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сотрудничество детских общественных объединений с органами педагогического и родительского самоуправления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зучать воспитательный потенциал институтов социализации с целью выбора направлений и форм сотрудничества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станавливать контакты с клубами по месту жительства, учреждениями культуры, спорта по вопросам воспитания обучающихся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взаимодействие детских общественных объединений с различными социальными институтам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ординацию совместных действий образовательной организации с институтами социализации по поддержке детских инициатив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поддержку детских социальных проектов на основе социального партнерства институтов социализаци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участие семьи в проведении коллективных творческих, массовых мероприятий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пагандировать поддержку деятельности детских объединений в социуме, мотивировать специалистов разного профиля к работе с детьм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ую поддержку участия волонтеров в развитии деятельности детских общественных объединений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методическую помощь институтам социализации по взаимодействию с детскими общественными объединениям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диагностические технологии для анализа эффективности совместных действий институтов социализации по поддержке детских общественных объединений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диагностические технологии для выявления динамики развития деятельности детских общественных объединений</w:t>
            </w:r>
          </w:p>
        </w:tc>
      </w:tr>
      <w:tr>
        <w:trPr/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основы организации социального партнерства институтов социализаци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социально-педагогической деятельности различных институтов социализации, их воспитательный потенциал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формированию детско-взрослой общности в образовательной организаци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педагогическому сопровождению совместной деятельности субъектов воспитания в образовательной организаци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разработке необходимых для деятельности детских общественных объединений локальных актов в образовательной организаци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ханизмы социального партнерства институтов социализаци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рганизации взаимодействия институтов социализации с целью поддержки детских социальных инициатив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разработке и реализации программ совместной деятельности образовательного учреждения и других институтов социализаци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привлечения к работе с детьми специалистов разного профиля, волонтеров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ханизмы взаимодействия образовательной организации с семьей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технологии мотивации родителей (законных представителей) к участию в совместной деятельности с детьми в образовательной организации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рганизации совместных семейных проектов детей и взрослых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формы работы по формированию у обучающихся готовности к самореализации и самоопределению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педагогической поддержки участия волонтеров в развитии деятельности детских общественных организаций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рганизации участия различных институтов социализации в проведении массовых мероприятий для обучающихся разного возраста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, способы педагогической диагностики для выявления динамики развития деятельности детских общественных объединений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нализа результатов совместной деятельности институтов социализации по поддержке детских инициатив, общественных объединений</w:t>
            </w:r>
          </w:p>
        </w:tc>
      </w:tr>
      <w:tr>
        <w:trPr/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3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4"/>
        <w:gridCol w:w="498"/>
        <w:gridCol w:w="298"/>
        <w:gridCol w:w="967"/>
        <w:gridCol w:w="636"/>
        <w:gridCol w:w="834"/>
        <w:gridCol w:w="643"/>
        <w:gridCol w:w="298"/>
        <w:gridCol w:w="838"/>
        <w:gridCol w:w="453"/>
        <w:gridCol w:w="1536"/>
        <w:gridCol w:w="690"/>
      </w:tblGrid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</w:t>
              <w:br/>
              <w:t>педагогическое обеспечение воспитательного процесса</w:t>
            </w:r>
          </w:p>
        </w:tc>
        <w:tc>
          <w:tcPr>
            <w:tcW w:w="6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C</w:t>
            </w:r>
          </w:p>
        </w:tc>
        <w:tc>
          <w:tcPr>
            <w:tcW w:w="198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7014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  <w:br/>
              <w:t>либо</w:t>
              <w:br/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0"/>
        <w:gridCol w:w="1503"/>
        <w:gridCol w:w="4822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30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5481</w:t>
            </w:r>
          </w:p>
        </w:tc>
        <w:tc>
          <w:tcPr>
            <w:tcW w:w="4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30300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40100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000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498"/>
        <w:gridCol w:w="643"/>
        <w:gridCol w:w="624"/>
        <w:gridCol w:w="622"/>
        <w:gridCol w:w="836"/>
        <w:gridCol w:w="644"/>
        <w:gridCol w:w="249"/>
        <w:gridCol w:w="889"/>
        <w:gridCol w:w="454"/>
        <w:gridCol w:w="1539"/>
        <w:gridCol w:w="691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педагогическое обеспечение проектирования и реализации программ воспитания</w:t>
            </w:r>
          </w:p>
        </w:tc>
        <w:tc>
          <w:tcPr>
            <w:tcW w:w="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C/01.6</w:t>
            </w:r>
          </w:p>
        </w:tc>
        <w:tc>
          <w:tcPr>
            <w:tcW w:w="19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зучение особенностей, интересов и потребностей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содержания воспитательного процесса в образовательной организации в соответствии с требованиями ФГОС ОО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педагогическое обеспечение участия детей и взрослых в проектировании програм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влечение обучающихся в творческую деятельность по основным направления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педагогическое обеспечение воспитательной деятельности педагог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результатов реализации програм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педагогическую диагностику с целью выявления индивидуальных особенностей, интересов и потребностей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роекты программ воспитания в соответствии с требованиями ФГОС ОО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педагогические методы работы с детским коллективом с целью включения обучающихся в создание програм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участие педагогов и родителей (законных представителей) в проектировании програм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формы и методы воспитательной деятельности с целью развития у обучающихся патриотизма, гражданской пози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формы и методы нравственного воспитания обучающихся, проводить мероприятия по развитию у них этической культур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экологически ориентированную деятельность обучающихся, мероприятия по развитию у них экологической культур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воспитательной деятельности, обеспечивающие развитие у обучающихся интеллектуальной сферы лич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удожественно-эстетическую деятельность обучающихся, применять технологии развития у них эстетической культур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трудовую деятельность обучающихся, применять педагогические технологии трудового воспитания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процесс физического воспитания обучающихся, проводить спортивные мероприят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гровую, проектную, творческую деятельность обучающихся с целью расширения у них социокультурного опыт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ероприятия по развитию информационной культуры обучающихся, организовывать их информационную деятельность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соответствующие возрастным особенностям обучающихся формы и методы организации воспит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педагогического стимулирования обучающихся к самореализации и социально-педагогической поддержк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организационно-педагогическое сопровождение воспитательной деятельности педагог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троль реализации програм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формы и методы организации оценочной деятельности обучающихся, развития у них навыков самооценки, самоанализ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обучающимся первую помощь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оритеты развития воспитания, отраженные в государственных нормативных правовых документах, программах, стратегиях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ие основы педагогической диагностики, методы выявления особенностей, интересов и потребностей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ханизмы организационно-педагогического обеспечения участия обучающихся в создании програм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растные особенности обучающихся и соответствующие формы и методы воспитательной деятельности с детьми разного возраст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ие основы воспитания патриотизма, гражданской позиции у обучающихся разного возраст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нравственного воспитания обучающихся, формирования у них этической культур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ие основы воспитания у детей экологической культуры, организации экологически ориентирован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воспитательной деятельности, обеспечивающие развитие у обучающихся интеллектуальной сферы лич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формирования у детей эстетической культур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ие основы трудового воспитания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физического воспитания обучающихся, формирования у них ценностного отношения к здоровью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гровые технологии организации воспит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ие основы организации проектной деятельности детей с целью расширения у них социокультурного опыт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воспитания у детей информационной культуры, организации их информацион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едагогического стимулирования обучающихся к самореализации, поддержки социальных инициатив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ханизмы реализации организационно-педагогического сопровождения социально и личностно значимой деятельност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ие основы, формы и методы развития и педагогической поддержки детского самоуправл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нализа результатов воспитательной деятельности педагогов, реализации програм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рганизации оценочной деятельност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практические знания по учебной дисциплине "Первая помощь"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7"/>
        <w:gridCol w:w="500"/>
        <w:gridCol w:w="648"/>
        <w:gridCol w:w="628"/>
        <w:gridCol w:w="545"/>
        <w:gridCol w:w="843"/>
        <w:gridCol w:w="649"/>
        <w:gridCol w:w="298"/>
        <w:gridCol w:w="847"/>
        <w:gridCol w:w="456"/>
        <w:gridCol w:w="1557"/>
        <w:gridCol w:w="69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работы по одному или нескольким направлениям внеурочной деятельности</w:t>
            </w:r>
          </w:p>
        </w:tc>
        <w:tc>
          <w:tcPr>
            <w:tcW w:w="6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C/02.6</w:t>
            </w:r>
          </w:p>
        </w:tc>
        <w:tc>
          <w:tcPr>
            <w:tcW w:w="20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8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граммы внеурочной деятельности по одному из направлений ФГОС ОО: спортивно-оздоровительному, социальному, духовно-нравственному, общеинтеллектуальному, общекультурному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внеурочной деятельности обучающихся по выбранному направлению, проведение творческих занятий с обучающимися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работы детского творческого объединения по выбранному направлению и педагогическое сопровождение его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творческих мероприятий по выбранному направлению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разработку программы внеурочной деятельности в соответствии с требованиями ФГОС ОО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участие детей, родителей (законных представителей) и педагогов в проектировании программ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ывать возрастные особенности обучающихся при организации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взаимосвязь и взаимодополняемость программ воспитания и программ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педагогические технологии мотивации детей к самореализации в творческой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творческие занятия и мероприятия по выбранному направлению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индивидуальные интересы, потребности, способности детей по выбранному направлению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вать условия для формирования детского творческого объединения и осуществлять педагогическую поддержку его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ероприятия информационно-просветительского характера по выбранному направлению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творческие массовые мероприятия в рамках реализации программ внеурочной деятельности по выбранному направлению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практическую деятельность обучающихся в рамках выбранного направления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оценку и контроль результатов внеурочной деятельности обучающихся по выбранному направлению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участие детей в оценочной деятельности, применять формы и методы развития у них навыков самооценк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влекать семью, волонтеров, социальные институты, готовых оказать поддержку в работе с детьми по избранному направлению внеурочной деятельности, и организовывать их работу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ФГОС ОО к организации внеурочной деятельности обучающихся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рное содержание внеурочной деятельности по спортивно-оздоровительному, социальному, духовно-нравственному, общеинтеллектуальному, общекультурному направлениям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разработке локальных актов об организации внеурочной деятельности в образовательной организаци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подходы к организации воспитательного процесса во внеурочное время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проектированию и реализации программ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иагностические технологии, позволяющие выявлять интересы, особенности, потребности обучающихся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растные особенности обучающихся, формы и методы внеурочной деятельности, реализуемые на каждом уровне общего образования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технологии мотивации детей к самореализации в творческой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ие основы проведения творческих занятий по выбранному направлению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основы формирования детского творческого коллектива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едагогической поддержки деятельности детского творческого объединения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внеурочной деятельности по социальному, спортивно-оздоровительному, духовно-нравственному, общеинтеллектуальному, общекультурному направлениям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планированию и проведению творческих мероприятий в рамках программ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рганизации практической деятельности обучающихся в рамках выбранного направления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оценке результатов внеурочной деятельности обучающихся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включения обучающихся в подведение итогов внеурочной деятельности, способы развития у них навыков самооценки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педагогические механизмы контроля реализации программ внеурочной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498"/>
        <w:gridCol w:w="643"/>
        <w:gridCol w:w="624"/>
        <w:gridCol w:w="622"/>
        <w:gridCol w:w="836"/>
        <w:gridCol w:w="644"/>
        <w:gridCol w:w="249"/>
        <w:gridCol w:w="889"/>
        <w:gridCol w:w="454"/>
        <w:gridCol w:w="1539"/>
        <w:gridCol w:w="691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ое обеспечение воспитательной деятельности</w:t>
            </w:r>
          </w:p>
        </w:tc>
        <w:tc>
          <w:tcPr>
            <w:tcW w:w="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C/03.6</w:t>
            </w:r>
          </w:p>
        </w:tc>
        <w:tc>
          <w:tcPr>
            <w:tcW w:w="19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иск и отбор актуальных информационно-методических материалов для осуществления воспитатель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нформационно-методических материалов по основным направлениям воспитатель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педагогов и родителей (законных представителей) по вопросам организации воспитательного процесса, досуговой деятельност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ое обеспечение взаимодействия образовательной организации с семьей по вопроса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ое сопровождение досуговых мероприяти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ое обеспечение проведения педагогической диагностики и анализа результатов воспитатель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оиск и отбор актуальных информационных источников с целью методической поддержки воспитатель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методическую литературу, современный педагогический опыт организации воспит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локальные акты для осуществления и повышения качества воспитательной деятельности в образовательной орган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нформационно-методические материалы для воспитательной деятельности по основным направления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сультативную поддержку педагогов по вопросам организации воспитатель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сультативную поддержку обучающихся в процессе их самоопределения в ходе совмест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организационно-методическое обеспечение социального партнерства образовательной организации с семьям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консультирование родителей (законных представителей) по вопросам организации совместной воспитательной деятельности с образовательной организацие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ть родителей (законных представителей) по вопросам организации досуговой деятельности обучающихся, их отдыха в каникулярное врем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мероприятия с целью повышения социально-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организационно-методическую поддержку педагогам в проведении ими досуговых мероприяти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отбор диагностических технологий для анализа результатов воспитатель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анкеты, опросники для выявления мнений участников совместной деятельности о ее результатах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динамику воспитательного процесса на основе изучения результатов деятельности обучающихся и полученного ими социокультурного опыт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чники актуальной информации, методических рекомендаций и разработок, инновационного опыта в области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разработке информационно-методических материалов, сопровождающих реализацию програм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разработке программно-методических материалов для организации досуговой деятельност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разработке локальных актов образовательной организации, необходимых для осуществления и повышения качества воспитатель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рганизации консультативной поддержки педагогов по вопросам организации воспитатель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рганизационно-методического обеспечения проектной деятельности обучающихся разного возраст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организационно-методической поддержки обучающихся в проектировании ими индивидуального маршрута в коллективной деятельности, самовоспитан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основы организации досуговой деятельности обучающихся, их отдыха в каникулярное врем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современной семьи, ее воспитательный потенциал и способы его изуч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основы семейного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правовые основы и социально-педагогические механизмы взаимодействия образовательной организации с семье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основы организации взаимодействия образовательного учреждения и семь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консультирования родителей по вопросам организации совместной воспитательной деятельности с образовательной организацие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консультирования родителей (законных представителей) по вопросам организации досуговой деятельности обучающихся, их отдыха в каникулярное врем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, способы педагогической диагностики, оценки результатов реализации программ воспитания, мониторинга воспит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включения обучающихся в оценочную деятельность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разработке анкет, опросников для выявления мнений участников совместной деятельности о ее результатах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программно-методического обеспечения социального партнерства институтов социал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методические основы организации воспитательной деятельности педагогов, ее планирования, ресурсного обеспеч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определяющие 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жизни и здоровья обучающихся при проведении занятий, мероприятий в образовательной организации и вне организации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4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6"/>
        <w:gridCol w:w="500"/>
        <w:gridCol w:w="646"/>
        <w:gridCol w:w="626"/>
        <w:gridCol w:w="584"/>
        <w:gridCol w:w="839"/>
        <w:gridCol w:w="646"/>
        <w:gridCol w:w="248"/>
        <w:gridCol w:w="893"/>
        <w:gridCol w:w="455"/>
        <w:gridCol w:w="1548"/>
        <w:gridCol w:w="694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итательная работа с группой обучающихся</w:t>
            </w:r>
          </w:p>
        </w:tc>
        <w:tc>
          <w:tcPr>
            <w:tcW w:w="6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</w:t>
            </w:r>
          </w:p>
        </w:tc>
        <w:tc>
          <w:tcPr>
            <w:tcW w:w="20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итатель, старший воспитатель (кроме воспитателя, старшего воспитателя в дошкольной образовательной организации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8"/>
        <w:gridCol w:w="6367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  <w:br/>
              <w:t>либо</w:t>
              <w:br/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ля старшего воспитателя стаж работы по специальности не менее двух л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1253"/>
        <w:gridCol w:w="5342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30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59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в области образования, не входящие в другие группы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0436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итатель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0439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итатель общежития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0442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итатель профессионально-технического учебного заведения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30300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40100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000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5"/>
        <w:gridCol w:w="500"/>
        <w:gridCol w:w="646"/>
        <w:gridCol w:w="626"/>
        <w:gridCol w:w="582"/>
        <w:gridCol w:w="840"/>
        <w:gridCol w:w="647"/>
        <w:gridCol w:w="248"/>
        <w:gridCol w:w="893"/>
        <w:gridCol w:w="455"/>
        <w:gridCol w:w="1549"/>
        <w:gridCol w:w="694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воспитательной деятельности с группой обучающихся</w:t>
            </w:r>
          </w:p>
        </w:tc>
        <w:tc>
          <w:tcPr>
            <w:tcW w:w="6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1.6</w:t>
            </w:r>
          </w:p>
        </w:tc>
        <w:tc>
          <w:tcPr>
            <w:tcW w:w="20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зучение личностных особенностей, склонностей, интересов обучающихся и динамики воспитательного процесса в группе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лана воспитательной деятельности с группой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общение обучающихся к проектированию совместной социально и личностно значимой деятельности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заимодействие с институтами социализации по вопросам организации досуговой деятельности группы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мер по развитию самоуправления в группе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консультативной поддержки обучающимся в проектировании индивидуального маршрута в коллективной деятельности</w:t>
            </w:r>
          </w:p>
        </w:tc>
      </w:tr>
      <w:tr>
        <w:trPr/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интересы, потребности, особенности обучающихся и их взаимоотношений, причины конфликтных ситуаций в группе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зучать особенности среды жизнедеятельности обучающихся в образовательной организации, в семье и по месту жительства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лан воспитательной деятельности с группой обучающихся с учетом их особенностей, интересов, потребностей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различные виды деятельности группы и микрогрупп обучающихся в целях гражданско-патриотического, духовно-нравственного, трудового, экологического, эстетического, физического воспитани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отивировать обучающихся к проектированию индивидуального маршрута в рамках программы совместной деятельности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ое сопровождение реализации обучающимися индивидуальных маршрутов в коллективной деятельности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нсультативную поддержку обучающихся в организации досуговой деятельности с учетом их возрастных особенностей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меры по развитию самоуправления в группе обучающихся и формирования на его базе общественных объединений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воспитательный потенциал институтов социализации и осуществлять совместное проектирование воспитательной деятельности с группой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участие группы обучающихся в социально и личностно значимой деятельности других институтов социализации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зучать воспитательный потенциал семьи, выявлять актуальные проблемы, социальные риски семейного воспитани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участие семьи в проектировании воспитательного процесса в группе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взаимодействие с педагогическим коллективом образовательной организации, выявлять проблемы обучающихся в обучении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меры, направленные на поддержку обучающихся в освоении образовательных программ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обучающимся первую помощь</w:t>
            </w:r>
          </w:p>
        </w:tc>
      </w:tr>
      <w:tr>
        <w:trPr/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основы организации воспитательного процесса с группой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акты образовательной организации в области воспитания; программы воспитания, реализуемые образовательной организацией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выявления интересов, потребностей, особенностей обучающихся, их взаимоотношений в группе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развития конфликтных ситуаций в группе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зучения особенностей среды жизнедеятельности обучающихся, условий их развития в образовательной организации, по месту жительства, в семье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основы разработки плана (программы) воспитательной деятельности с группой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рное содержание деятельности обучающихся в целях гражданско-патриотического, духовно-нравственного, трудового, экологического, эстетического, физического воспитани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подходы к организации досуговой деятельности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планирования деятельности органов ученического самоуправления, деятельности общественных объединений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воспитательного потенциала институтов социализации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разработке совместных программ воспитательной деятельности институтов социализации с группой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беспечения занятости обучающихся во внеучебное врем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зучения воспитательного потенциала семьи, актуальных проблем семейного воспитани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привлечения семьи к проектированию воспитательного процесса в группе обучающихся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ханизмы педагогической поддержки обучающихся в освоении образовательных программ</w:t>
            </w:r>
          </w:p>
        </w:tc>
      </w:tr>
      <w:tr>
        <w:trPr/>
        <w:tc>
          <w:tcPr>
            <w:tcW w:w="2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практические знания по учебной дисциплине "Первая помощь"</w:t>
            </w:r>
          </w:p>
        </w:tc>
      </w:tr>
      <w:tr>
        <w:trPr/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485"/>
        <w:gridCol w:w="650"/>
        <w:gridCol w:w="630"/>
        <w:gridCol w:w="531"/>
        <w:gridCol w:w="846"/>
        <w:gridCol w:w="651"/>
        <w:gridCol w:w="248"/>
        <w:gridCol w:w="901"/>
        <w:gridCol w:w="457"/>
        <w:gridCol w:w="1564"/>
        <w:gridCol w:w="699"/>
      </w:tblGrid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социально и личностно значимой деятельности группы обучающихся</w:t>
            </w:r>
          </w:p>
        </w:tc>
        <w:tc>
          <w:tcPr>
            <w:tcW w:w="6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2.6</w:t>
            </w:r>
          </w:p>
        </w:tc>
        <w:tc>
          <w:tcPr>
            <w:tcW w:w="20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7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мер по формированию микросреды и психологического климата, благоприятных для каждого обучающегос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творческой деятельности обучающихся в целях их духовно-нравственного, интеллектуального и физического развити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держка обучающихся в адаптации к новым жизненным ситуациям, жизнедеятельности в различных социальных условиях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с группой обучающихся мероприятий, экскурсий, направленных на формирование у них социальной компетентност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обучающихся с возможностями получения дополнительного образования и организации досуга в образовательных организациях и по месту жительства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педагогической поддержки обучающимся в реализации ими индивидуального маршрута и в жизненном самоопределении</w:t>
            </w:r>
          </w:p>
        </w:tc>
      </w:tr>
      <w:tr>
        <w:trPr/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педагогические методы формирования воспитывающей атмосферы в образовательной организаци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формирование пространства самореализации обучающихся с учетом их индивидуальных особенностей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консультативную помощь обучающимся в самоопределении, выборе сферы будущей профессиональной деятельност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профессиональной ориентации обучающихся, формирования профессиональной идентичности у студентов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меры по формированию в образовательной организации благоприятного психологического климата, позитивного общени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развития ценностно-смысловой сферы личности, опыта нравственных отношений, представлений об эталонах взаимодействия с людьм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творческие мероприятия, экскурсии, обеспечивающие формирование у обучающихся социальной компетентност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деятельность группы и микрогрупп обучающихся в целях гражданско-патриотического, духовно-нравственного, трудового, экологического, эстетического, физического воспитани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досуговую занятость обучающихс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ероприятия по ознакомлению обучающихся с возможностями получения дополнительного образования в образовательных организациях и по месту жительства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, приемы, способы мотивации обучающихся к саморазвитию и самореализации в досуговой деятельност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консультативную помощь обучающимся в проектировании своего будущего, выборе будущей профессиональной деятельност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ероприятия по профессиональной ориентации обучающихся, формированию профессиональной идентичности у студентов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ое сопровождение деятельности органов ученического самоуправления в группе обучающихс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ую поддержку деятельности общественных объединений обучающихс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педагогической диагностики для анализа динамики воспитательного процесса в группе обучающихс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педагогические методы организации оценочной деятельности обучающихся, формирования у них навыков самооценки</w:t>
            </w:r>
          </w:p>
        </w:tc>
      </w:tr>
      <w:tr>
        <w:trPr/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определяющие 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жизни и здоровья обучающихся при проведении занятий, мероприятий в образовательной организации и вне организаци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оритеты воспитания, отраженные в законодательных актах, государственных стратегиях и программах воспитани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растные особенности обучающихся и особенности организации воспитательного процесса с группами обучающихся разного возраста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технологии мотивации обучающихся к самореализаци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едагогической поддержки обучающихся в реализации ими индивидуальных маршрутов в коллективной деятельност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организации различных видов социально значимой развивающей деятельности группы и микрогрупп обучающихся в рамках гражданско-патриотического, духовно-нравственного, трудового, экологического, эстетического, физического воспитани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ка проведения творческих мероприятий, экскурсий, обеспечивающих формирование у обучающихся социальной компетентност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ие основы организации досуговой деятельности обучающихс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ознакомления обучающихся с возможностями получения дополнительного образования и организации досуга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оказания консультативной помощи обучающимся в проектировании своего будущего, выборе профессии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ие основы профессиональной ориентации обучающихся, формирования профессиональной идентичности у студентов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развития самоуправления в группе обучающихся и деятельности общественных объединений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едагогической диагностики, подходы к анализу динамики воспитательного процесса в группе обучающихся</w:t>
            </w:r>
          </w:p>
        </w:tc>
      </w:tr>
      <w:tr>
        <w:trPr/>
        <w:tc>
          <w:tcPr>
            <w:tcW w:w="2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ы, методики организации оценочной деятельности обучающихся, формирования у них навыков самооценки</w:t>
            </w:r>
          </w:p>
        </w:tc>
      </w:tr>
      <w:tr>
        <w:trPr/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2"/>
        <w:gridCol w:w="458"/>
        <w:gridCol w:w="645"/>
        <w:gridCol w:w="625"/>
        <w:gridCol w:w="638"/>
        <w:gridCol w:w="838"/>
        <w:gridCol w:w="646"/>
        <w:gridCol w:w="248"/>
        <w:gridCol w:w="892"/>
        <w:gridCol w:w="455"/>
        <w:gridCol w:w="1545"/>
        <w:gridCol w:w="693"/>
      </w:tblGrid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ое обеспечение воспитательного процесса в группе обучающихся*</w:t>
            </w:r>
          </w:p>
        </w:tc>
        <w:tc>
          <w:tcPr>
            <w:tcW w:w="6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3.6</w:t>
            </w:r>
          </w:p>
        </w:tc>
        <w:tc>
          <w:tcPr>
            <w:tcW w:w="20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* Методическая составляющая данной трудовой функции относится только к старшему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13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ация и консультативная поддержка взаимодействия педагогов с группой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ое обеспечение воспитательной деятельности педагогов с группой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нформационно-методического обеспечения досуговых мероприятий, экскурсий, праздников в группе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ая поддержка самоуправления, самодеятельности обучающихся, реализации их социальных инициатив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заимодействие с родителями обучающихся, проведение консультативной помощи родителям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оиск источников информации, инновационного опыта, анализировать их и применять на практике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отбор актуальных методических материалов для воспитательной деятельности с группой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oopдинирoвaть действия педагогов с группой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информационно-методическую поддержку деятельности педагогов с группой обучающихся в рамках программ воспитани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методические материалы для развития самоуправления в группе обучающихся, реализации их социальных инициатив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организаторской деятельности, коллективной творческой деятельности, социально-педагогической коррекции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сценарии, программы, положения для творческих мероприятий, экскурсий, конкурсов, праздников в группе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взаимодействие с родителями обучающихся, привлекать их к участию в реализации программ воспитани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родительские собрания с целью повышения эффективности воспитательного процесса в группе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консультативную помощь родителям по вопросам воспитания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чники информации, инновационного опыта, подходы к применению инновационного опыта в собственной практике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о-методические документы, источники методической литературы и подходы к отбору актуальных методических материалов для воспитательной деятельности с группой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управленческие технологии координации действий педагогов с группой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методическому обеспечению деятельности органов самоуправления в группе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едагогического сопровождения реализации социальных инициатив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ки организаторской деятельности, коллективной творческой деятельности, социально-педагогической коррекции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методическому обеспечению творческих мероприятий, экскурсий, конкурсов, праздников в группе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ие основы взаимодействия с родителями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рганизации участия родителей (законных представителей) в воспитательной деятельности образовательной организации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проведения родительских собраний</w:t>
            </w:r>
          </w:p>
        </w:tc>
      </w:tr>
      <w:tr>
        <w:trPr/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консультативной помощи родителям по вопросам воспитания обучающихся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5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0"/>
        <w:gridCol w:w="50"/>
        <w:gridCol w:w="369"/>
        <w:gridCol w:w="1258"/>
        <w:gridCol w:w="429"/>
        <w:gridCol w:w="869"/>
        <w:gridCol w:w="665"/>
        <w:gridCol w:w="246"/>
        <w:gridCol w:w="925"/>
        <w:gridCol w:w="463"/>
        <w:gridCol w:w="1616"/>
        <w:gridCol w:w="715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иблиотечно-педагогическая деятельность в образовательной организации общего образования</w:t>
            </w:r>
          </w:p>
        </w:tc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E</w:t>
            </w:r>
          </w:p>
        </w:tc>
        <w:tc>
          <w:tcPr>
            <w:tcW w:w="20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7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9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7014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  <w:br/>
              <w:t>либо</w:t>
              <w:br/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1254"/>
        <w:gridCol w:w="5332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59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в области образования, не входящие в другие группы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0316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30300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40100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000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и педагогика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71200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иблиотечно-информационные ресурсы</w:t>
            </w:r>
          </w:p>
        </w:tc>
      </w:tr>
      <w:tr>
        <w:trPr/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71400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о-культурн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5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8"/>
        <w:gridCol w:w="499"/>
        <w:gridCol w:w="644"/>
        <w:gridCol w:w="624"/>
        <w:gridCol w:w="615"/>
        <w:gridCol w:w="836"/>
        <w:gridCol w:w="644"/>
        <w:gridCol w:w="249"/>
        <w:gridCol w:w="890"/>
        <w:gridCol w:w="454"/>
        <w:gridCol w:w="1541"/>
        <w:gridCol w:w="691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о-библиотечное сопровождение учебно-воспитательного процесса</w:t>
            </w:r>
          </w:p>
        </w:tc>
        <w:tc>
          <w:tcPr>
            <w:tcW w:w="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E/01.6</w:t>
            </w:r>
          </w:p>
        </w:tc>
        <w:tc>
          <w:tcPr>
            <w:tcW w:w="199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и пополнение библиотечного фонда в соответствии с образовательными программами учреждения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ние развивающего и комфортного книжного пространства в библиотеке образовательной организации общего образования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равочно-библиографическое обслуживание обучающихся и работников образовательной организаци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о-библиографическая деятельность, обеспечение свободного доступа к библиотечным ресурсам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поступления новых документов в библиотечный фонд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ение связи с другими библиотеками, организация межбиблиотечного обмена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формирование библиотечного фонда, справочного аппарата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ть развивающее и комфортное книжное пространство в библиотеке образовательной организации общего образования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электронные каталог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справочно-библиографическое обслуживание обучающихся, работников образовательной организаци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информационно-библиографическую деятельность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меры по обеспечению доступа к удаленным региональным, национальным и глобальным информационным ресурсам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доступ субъектов воспитания к ресурсам школьной библиотек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ть библиотечный фонд в соответствии с образовательными программами учреждения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мплектование фонда научно-познавательной, художественной, справочной литературы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своевременный учет поступления новых документов в библиотечный фонд, их подсчет и регистрацию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пополнение библиотечного фонда аудиовизуальными и электронными документам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связь с другими библиотеками, межбиблиотечный обмен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обучающимся первую помощь</w:t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библиотековедения, основы организации и управления библиотечным делом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формирования библиотечного фонда, справочного аппарата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социально-педагогического проектирования образовательного пространства в образовательной организаци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формирования развивающего и комфортного книжного пространства в библиотеке образовательной организаци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создания электронных каталогов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справочно-библиографического обслуживания обучающихся, работников образовательной организаци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ое содержание информационно-библиографической деятельности в образовательной организации общего образования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и технологии обеспечения доступа к удаленным региональным, национальным и глобальным информационным ресурсам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и технологии обеспечения доступа субъектов воспитания к ресурсам школьной библиотек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ечень образовательных программ, реализуемых образовательной организацией общего образования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ФГОС ОО к содержанию образования и ресурсному обеспечению образовательного процесса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формирования библиотечного фонда в соответствии с образовательными программами учреждения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комплектования библиотечного фонда научно-познавательной, художественной, справочной литературы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контроля поступления новых документов в библиотечный фонд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ханизмы пополнения библиотечного фонда аудиовизуальными и электронными документам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организации межбиблиотечного обмена, взаимодействия с другими библиотекам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консультирования участников образовательного процесса по вопросам пользования библиотечным фондом, выбора научно-познавательной, художественной, справочной литературы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растные особенности обучающихся по программам начального, основного и среднего общего образования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й педагогики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и правовые акты в области образования</w:t>
            </w:r>
          </w:p>
        </w:tc>
      </w:tr>
      <w:tr>
        <w:trPr/>
        <w:tc>
          <w:tcPr>
            <w:tcW w:w="28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практические знания по учебной дисциплине "Первая помощь"</w:t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5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7"/>
        <w:gridCol w:w="498"/>
        <w:gridCol w:w="643"/>
        <w:gridCol w:w="624"/>
        <w:gridCol w:w="620"/>
        <w:gridCol w:w="836"/>
        <w:gridCol w:w="644"/>
        <w:gridCol w:w="249"/>
        <w:gridCol w:w="889"/>
        <w:gridCol w:w="454"/>
        <w:gridCol w:w="1540"/>
        <w:gridCol w:w="691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мероприятий по воспитанию у обучающихся информационной культуры</w:t>
            </w:r>
          </w:p>
        </w:tc>
        <w:tc>
          <w:tcPr>
            <w:tcW w:w="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E/02.6</w:t>
            </w:r>
          </w:p>
        </w:tc>
        <w:tc>
          <w:tcPr>
            <w:tcW w:w="19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и реализация социально-педагогических программ воспитания у обучающихся информационной культуры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обучающихся по работе с библиотечными каталогами и справочными изданиями, по информационной деятельности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о-методическая поддержка реализации образовательных программ общего образования и воспитания обучающихся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занятий по формированию сознательного и ответственного информационного поведения обучающихся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мероприятий по обеспечению информационной безопасности обучающихся в образовательной организ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социально-педагогические программы воспитания информационной культуры обучающихся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занятия, направленные на освоение обучающимися методов поиска и критического анализа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учать обучающихся рациональным способам оформления результатов самостоятельной учебной и научно-исследовательской деятельности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занятия по формированию у обучающихся умения проверять достоверность информации с помощью нормативных и справочных изданий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в текущем потоке информации по профилю своей деятельности наиболее ценные источники и знакомить с ними обучающихся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оиск информации в традиционной библиотечной и электронной среде, используя алгоритмы адресного, тематического и фактографического поиска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информационно-методическую поддержку образовательных программ общего образования и воспитания обучающихся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занятия по формированию у обучающихся сознательного и ответственного поведения в информационной среде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ую поддержку творческой информационной деятельности обучающихся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ую поддержку деятельности детских общественных объединений информационной направленности (детских пресс- или медиацентров, редакций школьных газет)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меры по обеспечению информационной безопасности обучающихся в образовательной организ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ика социально-культурной деятельности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ика организации воспитательного процесса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ка социально-педагогического проектирования программ воспитания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направления воспитательной деятельности педагогов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рное содержание процесса формирования у обучающихся информационной культуры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тельные технологии, формы и методы проведения обучающих занятий в области формирования у детей информационной культуры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ханизмы поиска информации в традиционной библиотечной и электронной среде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лгоритмы адресного, тематического и фактографического поиска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технологии информационно-методического обеспечения реализации программ общего образования и воспитания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технологии работы с детским коллективом, педагогической поддержки деятельности детских общественных объединений информационной направленности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рное содержание и подходы к организации творческой информационной деятельности обучающихся разного возраста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рное содержание деятельности детских пресс- или медиацентров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обеспечения информационной безопасности обучающихся в образовательной организации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организации коллективных творческих мероприятий обучающихся, направленных на развитие у них информационной культуры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определяющие 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жизни и здоровья обучающихся при проведении занятий, мероприятий в образовательной организации и вне организ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5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498"/>
        <w:gridCol w:w="643"/>
        <w:gridCol w:w="624"/>
        <w:gridCol w:w="622"/>
        <w:gridCol w:w="836"/>
        <w:gridCol w:w="644"/>
        <w:gridCol w:w="249"/>
        <w:gridCol w:w="889"/>
        <w:gridCol w:w="454"/>
        <w:gridCol w:w="1539"/>
        <w:gridCol w:w="691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ое обеспечение мероприятий по развитию у обучающихся интереса к чтению</w:t>
            </w:r>
          </w:p>
        </w:tc>
        <w:tc>
          <w:tcPr>
            <w:tcW w:w="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E/03.6</w:t>
            </w:r>
          </w:p>
        </w:tc>
        <w:tc>
          <w:tcPr>
            <w:tcW w:w="19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конкурсов, викторин, литературных вечеров по формированию у детей интереса к чтению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информационно-методической поддержки воспитательной деятельности по формированию у обучающихся уважения к родному языку, развитию культуры реч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выставок книг в образовательном учреждении с участием обучающихся в презентации изданий, литературных произведени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взаимодействия с семьей с целью педагогической поддержки семейного чт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поддержка детского литературного творчества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 проводить творческие мероприятия по формированию у детей интереса к чтению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ероприятия по популяризации и пропаганде детского чтения на основе социального партнерства институтов социал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информационно-методическую поддержку воспитательной деятельности по формированию у детей уважения к родному языку, развитию культуры реч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различные формы и методы выставочной деятельности с целью формирования у детей интереса к чтению, литературе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участие обучающихся в проведении выставок книг, подготовку ими презентаций произведений художественной литератур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использование информационно-библиотечных ресурсов в различных видах внеуроч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применение информационно-библиотечных технологий по реализации программ воспитания в образовательной организации и по месту жительств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ую поддержку семейного чтения, консультирование родителей (законных представителей) по организации детского чт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ероприятия по социально-педагогической поддержке детского литературного творчеств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ую поддержку деятельности детских общественных объединений читательской направлен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ую поддержку инициатив обучающихся по созданию школьных газет, журналов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ка выявления эффективных форм и методов библиотечно-педагогической работы средствами литературы и чт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ика организации воспит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формирования у детей интереса к чтению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пропаганды детского чт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иды творческих мероприятий по формированию у детей интереса к чтению и формы их провед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итательный потенциал институтов социализации и подходы к организации их совместной деятельности с целью поддержки детского чт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воспитательной деятельности по формированию у обучающихся уважения к родному языку, развитию культуры реч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нформационно-методической поддержки воспитательной деятельности педагогов по формированию у обучающихся уважения к родному языку, развитию культуры реч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выставочной деятельности с целью формирования у обучающихся интереса к чтению, литературе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технологии мотивации обучающихся к чтению, участию в творческих мероприятиях, выставках и презентациях книг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применения информационно-библиотечных ресурсов в различных видах внеурочн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ханизмы использования информационно-библиотечных технологий в реализации программ воспит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педагогической поддержки семейного чт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консультирования родителей (законных представителей) по организации детского чт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социально-педагогической поддержки детского литературного творчеств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едагогической поддержки деятельности детских общественных объединений читательской направлен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рное содержание деятельности детских общественных объединений читательской направлен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едагогической поддержки инициатив обучающихся по созданию школьных газет, журнал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детского литературного творчеств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мотивации обучающихся к литературному творчеству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педагогической поддержки детского литературного творчества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6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7"/>
        <w:gridCol w:w="500"/>
        <w:gridCol w:w="298"/>
        <w:gridCol w:w="973"/>
        <w:gridCol w:w="584"/>
        <w:gridCol w:w="839"/>
        <w:gridCol w:w="646"/>
        <w:gridCol w:w="298"/>
        <w:gridCol w:w="843"/>
        <w:gridCol w:w="455"/>
        <w:gridCol w:w="1374"/>
        <w:gridCol w:w="868"/>
      </w:tblGrid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ьюторское сопровождение обучающихся</w:t>
            </w:r>
          </w:p>
        </w:tc>
        <w:tc>
          <w:tcPr>
            <w:tcW w:w="6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</w:t>
            </w:r>
          </w:p>
        </w:tc>
        <w:tc>
          <w:tcPr>
            <w:tcW w:w="18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ьюто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0"/>
        <w:gridCol w:w="6755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  <w:br/>
              <w:t>либо</w:t>
              <w:br/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2"/>
        <w:gridCol w:w="1255"/>
        <w:gridCol w:w="5318"/>
      </w:tblGrid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ие работники в дошкольном образовании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5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в области образования, не входящие в другие группы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303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401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0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6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498"/>
        <w:gridCol w:w="643"/>
        <w:gridCol w:w="624"/>
        <w:gridCol w:w="621"/>
        <w:gridCol w:w="836"/>
        <w:gridCol w:w="644"/>
        <w:gridCol w:w="249"/>
        <w:gridCol w:w="889"/>
        <w:gridCol w:w="454"/>
        <w:gridCol w:w="1540"/>
        <w:gridCol w:w="691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ое сопровождение реализации обучающимися, включая обучающихся с ограниченными возможностями здоровья (ОВЗ) и инвалидностью, индивидуальных образовательных маршрутов, проектов</w:t>
            </w:r>
          </w:p>
        </w:tc>
        <w:tc>
          <w:tcPr>
            <w:tcW w:w="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1.6</w:t>
            </w:r>
          </w:p>
        </w:tc>
        <w:tc>
          <w:tcPr>
            <w:tcW w:w="19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индивидуальных особенностей, интересов, способностей, проблем, затруднений обучающихся в процессе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участия обучающихся в разработке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ое сопровождение обучающихся в реализации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бор и адаптация педагогических средств индивидуализации образов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ческая поддержка рефлексии обучающимися результатов реализации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участия родителей (законных представителей) обучающихся в разработке и реализации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астие в реализации адаптивных образовательных программ обучающихся с ОВЗ и инвалидностью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педагогической диагностики для выявления индивидуальных особенностей, интересов, способностей, проблем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ую поддержку обучающихся в проявлении ими образовательных потребностей, интерес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помощь обучающимся в оформлении ими индивидуального образовательного запро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работу по выявлению и оформлению индивидуальных образовательных запросов обучающихся с ОВЗ и инвалидностью с учетом особенностей психофизического развития, индивидуальных возможностей и состояния здоровья таких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ть обучающихся по вопросам разработки индивидуального образовательного маршрута, проект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ть обучающихся с ОВЗ и инвалидностью по вопросам их участия в проектировании и реализации адаптированных образовательных программ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консультативную поддержку обучающимся в процессе их профессионального самоопредел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педагогической поддержки обучающихся при разработке ими индивидуальных образовательных маршрутов, проект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меры по формированию благоприятного психологического климата, позитивного общения субъектов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траивать доверительные отношения с обучающимся и его окружением в ходе реализации индивидуального учебного план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итывать возрастные особенности обучающихся в процессе тьюторского сопровождения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развивающие игры, рефлексивные тьюториалы с обучающимися дошкольного и начального общего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беседы, тренинги, деловые игры, рефлексивные тьюториалы с обучающимися основного и среднего общего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беседы, консультации, игры, творческие мероприятия для обучающихся с ОВЗ и инвалидностью с учетом особенностей психофизического развития, индивидуальных возможностей и состояния здоровья таких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оставлять обучающемуся выбор форм и содержания деятельности с учетом его возраста и индивидуальных особенносте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делегирование ответственности обучающемуся за разработку и реализацию индивидуального образовательного маршрута с учетом его возраста и индивидуальных особенносте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едагогическую поддержку образовательных инициатив обучающихся и реализации ими индивидуальных проект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взаимодействие с педагогами, родителями (законными представителями) обучающихся в целях поддержк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анализ обучающимися результатов реализации индивидуального учебного плана и (или) адаптированной образовательной программ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участие родителей (законных представителей) обучающихся в проведении мероприятий с обучающими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индивидуальные и групповые консультации с родителями (законными представителями) обучающихся по вопросам реализации индивидуальных учебных планов и адаптированных образовательных программ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дистанционные технологии общения и коллективной работы с обучающими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адаптированную образовательную программу обучающегося с ОВЗ и инвалидностью с применением методов прикладного анализа поведе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рименение различных видов рабочей документации в целях эффективного тьюторского сопровождения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обучающимся первую помощь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ные акты в области образования, образовательные и профессиональные стандарты; нормативные правовые основы тьюторского сопровождения в образован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основы тьюторск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тьюторского сопровождения в образовании, педагогического сопровождения и педагогической поддержк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разработки индивидуальных учебных планов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разработки адаптированных образовательных программ для обучающихся с ОВЗ и инвалидностью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ндивидуализации образования и педагогического сопровождения проектирования и реализации обучающимися индивидуальных образовательных маршрут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образовательных программ дошкольного, начального, основного и среднего общего образования, среднего профессионального, высшего, дополнительного профессионального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коррекционной педагогики, основы прикладного анализа поведения, виды образовательных затруднений обучающихся различных возрастов и категори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едагогической диагностики, выявления индивидуальных особенностей, потребностей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ки и приемы оформления образовательного запроса обучающихся, элементов индивидуального учебного плана, адаптированной образовательной программ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проведения индивидуальной и групповой консультации, технологии открытого образования, тьюторские технолог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сурсная схема общего тьюторского действия и этапы тьюторского сопровождения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растные особенности обучающихся и способы их учета в реализации тьюторского сопровождения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, способы формирования благоприятного психологического климата, условий для позитивного общения субъектов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рофилактики и преодоления конфликтных ситуаций в процессе взаимодействия субъектов образов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познавательной активности и мотивации тьюторантов различных категорий, методы развития у них навыков самоорганизации и само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обучения самооцениванию и созданию рефлексивных текстов, анализа социокультурного опыта и опыта предпрофессиональных проб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, приемы организации игровой, творческой деятельности обучающихся разного возраст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приемы делегирования ответственности за реализацию индивидуального образовательного маршрута самому обучающему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, приемы, технологии организации образовательного процесса для обучающихся с ОВЗ и инвалидностью, включая методы и приемы прикладного анализа поведения, с учетом особенностей психофизического развития, индивидуальных возможностей и состояния здоровья таких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нализа и оценки результатов освоения обучающимися индивидуального учебного плана, адаптированной образовательной программы и обеспечения их рефлексии обучающими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иды рабочей и отчетной документации тьютора, способы ее применения в целях эффективного тьюторского сопровождения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определяющие меры ответственности педагогических работников за жизнь и здоровье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труда, жизни и здоровья обучающихся при проведении занятий, мероприятий в образовательной организации и вне орган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практические знания по учебной дисциплине "Первая помощь"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6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498"/>
        <w:gridCol w:w="643"/>
        <w:gridCol w:w="624"/>
        <w:gridCol w:w="621"/>
        <w:gridCol w:w="836"/>
        <w:gridCol w:w="644"/>
        <w:gridCol w:w="249"/>
        <w:gridCol w:w="889"/>
        <w:gridCol w:w="454"/>
        <w:gridCol w:w="1540"/>
        <w:gridCol w:w="691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бразовательной среды для реализации обучающимися, включая обучающихся с ОВЗ и инвалидностью, индивидуальных образовательных маршрутов, проектов</w:t>
            </w:r>
          </w:p>
        </w:tc>
        <w:tc>
          <w:tcPr>
            <w:tcW w:w="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2.6</w:t>
            </w:r>
          </w:p>
        </w:tc>
        <w:tc>
          <w:tcPr>
            <w:tcW w:w="19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открытой, вариативной образовательной среды образовательной орган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вышение доступности образовательных ресурсов для освоения обучающимися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адаптированной образовательной среды для обучающихся с ОВЗ и инвалидностью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ация взаимодействия субъектов образования с целью обеспечения доступа обучающихся к образовательным ресурсам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и систематизировать образовательные ресурсы внутри и вне образовательной орган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потенциал образовательной среды для проектирования и реализации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меры по обеспечению взаимодействия обучающегося с различными субъектами образовательной сред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онировать образовательное пространство по видам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ять требования доступности образовательной среды для обучающихся с ОВЗ и инвалидностью с учетом особенностей психофизического развития, индивидуальных возможностей и состояния здоровья таких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открытые образовательные пространства для проектирования, исследования, творчества, коммуникаци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различные формы доступа обучающихся к ресурсам среды в соответствии с их возрастом, опытом, навыкам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ть дополнительные элементы образовательной среды и навигацию по ресурсам среды для обучающихся разного возраста с учетом особенностей их возраста и образовательной программ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помощь семье в построении семейной образовательной среды для поддержки обучающихся в освоении индивидуальных учебных планов и адаптированных образовательных программ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ировать взаимодействие субъектов образовательной среды в образовательной орган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ординировать взаимодействие образовательной организации с другими институтами социал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аркетинговые исследования запросов обучающихся на образовательные услуги в различных видах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 координировать работу сетевых сообществ для разработки и реализации индивидуальных образовательных маршрутов, проектов, адаптированных образовательных программ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ывать консультационную поддержку обучающимся и родителям (законным представителям) обучающихся по вопросам создания условий для освоения обучающимися индивидуальных учебных планов и адаптированных образовательных программ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консультации для педагогов и специалистов различных институтов социализации по вопросам индивидуализации образов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основы организации тьюторского сопровождения в образовании в части работы с образовательной средой, ресурсами, взаимодействия с другими субъектами образов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акты образовательной организации в части организации образовательной среды, использования образовательных ресурс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приемы анализа качества образовательных ресурс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, методы, приемы оценки вариативности, открытости образовательной сред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основы тьюторск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рганизации образовательной среды с учетом возрастных особенностей обучающихся в разных типах образовательных организаци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рганизации адаптированной образовательной среды для обучающихся с ОВЗ и инвалидностью с учетом особенностей психофизического развития, индивидуальных возможностей и состояния здоровья таких обучающихся в разных типах образовательных организаци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нципы и правила создания предметно-развивающей сред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проектированию дополнительных элементов образовательной среды и навигации по ресурсам среды для обучающихся разного возраст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семейного воспитания, подходы к организации взаимодействия тьютора с семье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консультирования семьи в части построения семейной образовательной среды для развития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проектированию образовательной среды как места социальных проб обучающихся в школе и социуме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проектированию образовательной среды с учетом запросов взрослого обучающегося, региональных ресурсов, рынка труд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роектирования образовательной среды совместно с обучающимся в среднем профессиональном, высшем, дополнительном образовании взрослых, дополнительном профессиональном образован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координации взаимодействия субъектов образования для обеспечения доступа обучающегося к образовательным ресурсам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маркетинговых исследований образовательных запросов в различных видах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иды, формы и способы коммуникации, сетевого взаимодействия институтов социал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основы организации образования, межведомственного взаимодействия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6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498"/>
        <w:gridCol w:w="643"/>
        <w:gridCol w:w="624"/>
        <w:gridCol w:w="622"/>
        <w:gridCol w:w="836"/>
        <w:gridCol w:w="644"/>
        <w:gridCol w:w="249"/>
        <w:gridCol w:w="889"/>
        <w:gridCol w:w="454"/>
        <w:gridCol w:w="1539"/>
        <w:gridCol w:w="691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методическое обеспечение реализации обучающимися, включая обучающихся с ОВЗ и инвалидностью, индивидуальных образовательных маршрутов, проектов</w:t>
            </w:r>
          </w:p>
        </w:tc>
        <w:tc>
          <w:tcPr>
            <w:tcW w:w="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3.6</w:t>
            </w:r>
          </w:p>
        </w:tc>
        <w:tc>
          <w:tcPr>
            <w:tcW w:w="19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6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подбор методических средств для разработки и реализации обучающимся индивидуальных образовательных маршрутов, учебных планов, проект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подбор методических средств для формирования открытой, вариативной, избыточной образовательной сред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подбор методических средств (визуальной поддержки, альтернативной коммуникации) для формирования адаптированной образовательной среды для обучающихся с ОВЗ и инвалидностью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ое обеспечение взаимодействия субъектов образования в целях индивидуализации образов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бор и разработка методических средств для анализа результатов тьюторского сопровождения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оиск источников информации, инновационного опыта тьюторского сопровождения в образован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методическую литературу и осуществлять отбор актуальных методических материалов для деятельности тьютор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одбор методических средств для педагогической поддержки обучающихся в освоении ими индивидуальных учебных планов и адаптированных образовательных программ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методические материалы, необходимые для организации познавательной, творческой, игровой деятельности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эффективность используемых методических средств педагогической поддержки обучающихся в разработке и реализации ими индивидуальных образовательных маршрутов, проектов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одбор методических средств для анализа качества образовательной сред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методические рекомендации для педагогов и родителей (законных представителей) обучающихся в целях формирования открытой, вариативной, избыточной образовательной среды для разных категорий обучающихся, включая обучающихся с ОВЗ и инвалидностью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методические материалы для обеспечения совместной деятельности институтов социализации по созданию условий для индивидуализации образов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новлять знания по применению актуальных методов и подходов в прикладном анализе поведения, их внедрение в повседневную работу с обучающимися с ОВЗ и инвалидностью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при разработке методических средств различные программные средства, интернет-ресурс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вать алгоритмы для самостоятельного построения обучающимися индивидуальных образовательных программ в различных видах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ть участников образовательного процесса по вопросам индивидуализации образов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чники информации, инновационного опыта, подходы к применению инновационного опыта в собственной практике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отбору актуальных методических материалов для тьюторского сопровождения обучающихся в процессе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ка общего, профессионального, дополнительного образования (по профилю деятельности тьютора)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основы тьюторской деятельност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идактические и диагностические средства индивидуализации образов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етические и методические основы прикладного анализа поведения обучающихся с ОВЗ и инвалидностью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разработке методических материалов, необходимых для организации познавательной, творческой, игровой деятельности обучающихся разного возраст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анализу качества и эффективности используемых методических, дидактических и диагностических средств в целях индивидуализации образов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ческие, дидактические и диагностические средства выявления качества образовательной среды и формирования открытой, вариативной, избыточной образовательной сред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разработке методических рекомендаций для педагогов и родителей (законных представителей) обучающихся в целях формирования открытой, вариативной, избыточной образовательной среды для разных категорий обучающихся, включая обучающихся с ОВЗ и инвалидностью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образовательного процесса в разных типах образовательных организаций, потенциал их сетевого взаимодейств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социального партнерства институтов социализ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разработке методических средств для обеспечения совместной деятельности субъектов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ные средства, интернет-ресурсы для обеспечения тьюторского сопровождения обучающихс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ходы к созданию алгоритмов для построения индивидуальных учебных планов и адаптированных образовательных программ в различных видах образования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консультирования участников образовательного процесса по вопросам индивидуализации образовательного процесс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консультирования участников образовательного процесса по вопросам формирования открытой, вариативной, избыточной образовательной среды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нализа и оценки эффективности тьюторского сопровождения индивидуальных образовательных программ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4"/>
        <w:gridCol w:w="5101"/>
      </w:tblGrid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БНУ "Институт изучения детства, семьи и воспитания Российской академии образования" (ФГБНУ "ИИДСВ РАО"), город Москва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иректор</w:t>
            </w:r>
          </w:p>
        </w:tc>
        <w:tc>
          <w:tcPr>
            <w:tcW w:w="5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лосовец Татьяна Владимиров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6:00Z</dcterms:created>
  <dc:creator>Администратор</dc:creator>
  <dc:description/>
  <cp:keywords/>
  <dc:language>en-US</dc:language>
  <cp:lastModifiedBy>Администратор</cp:lastModifiedBy>
  <dcterms:modified xsi:type="dcterms:W3CDTF">2021-06-24T05:56:00Z</dcterms:modified>
  <cp:revision>2</cp:revision>
  <dc:subject/>
  <dc:title/>
</cp:coreProperties>
</file>